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 МБОУ СОШ № 21г.САЛЬ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ДДТТ в 2015-2016 уч.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76"/>
        <w:gridCol w:w="1893"/>
        <w:gridCol w:w="20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ыполнения Закона РФ «О безопасности дорожного движения» ввести в курс ОБЖ обучение детей ПДД с 1 по 11 класс по утвержденным программам (программа прилагаетс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в план контроля экзаменационный зачет по ПДД за курс девятилетней школы , а в других классах проводить зачетные уроки с уходом на каникулы. Итоги контрольного тестирования , экзаменационный материал в конце четверти сдавать зам. по УВ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 в плане контроля и осуществлять не реже 1 раза в четверть результативность работы учителей и кл.руководителей по предупреждению детского ДДТ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е привлекать работников ГАИ ГИБДД для формирования у обучающихся навыков безопасного поведения на дорогах и улица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созданию банка данны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аработок уроков и внекласс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кций и бесед дл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 для уч-с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информировать всех участников образовательного процесса о федеральных, региональных документах по предупреждению ДДТ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чебного года собрать следующую аналитическую информацию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ходе работы по программ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результатах его выполн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 подвергать проверке документацию учителей-предметников, кл.руководителей, отражающую это направление в работ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родителей на классных и общешкольных родительских собраниях со статистикой и причинами ДТ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я свою деятельность за отчетный период, администрации школы  обязательно уделять состоянию этого вопроса должное внимани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оспитательной работе составить план внеклассных мероприятий по ПДДТ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оспит.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30:00Z</dcterms:created>
  <dc:creator>mps-2</dc:creator>
  <dc:description/>
  <cp:keywords/>
  <dc:language>en-US</dc:language>
  <cp:lastModifiedBy>Ольга</cp:lastModifiedBy>
  <cp:lastPrinted>2006-08-29T12:59:00Z</cp:lastPrinted>
  <dcterms:modified xsi:type="dcterms:W3CDTF">2015-09-01T10:27:00Z</dcterms:modified>
  <cp:revision>5</cp:revision>
  <dc:subject/>
  <dc:title>ПЛАН МЕРОПРИЯТИЙ ПО ПРЕДУПРЕЖДЕНИЮ ДТТ</dc:title>
</cp:coreProperties>
</file>