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 Л А Н</w:t>
      </w:r>
    </w:p>
    <w:p>
      <w:pPr>
        <w:pStyle w:val="13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ероприятий МБОУ СОШ № 21г. Сальска </w:t>
      </w:r>
    </w:p>
    <w:p>
      <w:pPr>
        <w:pStyle w:val="13"/>
        <w:ind w:left="0" w:right="0" w:hanging="0"/>
        <w:rPr/>
      </w:pPr>
      <w:r>
        <w:rPr>
          <w:sz w:val="27"/>
          <w:szCs w:val="27"/>
        </w:rPr>
        <w:t xml:space="preserve">по профессиональной ориентации  учащихс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5386"/>
        <w:gridCol w:w="2126"/>
        <w:gridCol w:w="2410"/>
      </w:tblGrid>
      <w:tr>
        <w:trPr>
          <w:tblHeader w:val="true"/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астие в профинформационном  совещании для педагогов и психологов общеобразовательных учреждений по теме «Рынок труда Сальского района. Анализ результатов поступления выпускников. Определение стратегических задач в 2015-2016 уч.году по профессиональной ориентации обучающихся общеобразовательных организ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сентяб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Башкатова В.В.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Уроке занятости для учащихся 9–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9-11 классов 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занятости, профориентационного тестирования, информирования обучающихся  9–11 классов о положении на рынк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5г.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 классов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конкурсе  профориентационных стендов «Мы выбираем профессию» среди общеобразовательных организаций   Са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интерактивных встреч с работодателями, представителями учреждений начального и среднего и высшего профессионального образования «Профессии, которые мы выбираем» (знакомство с востребованными профессиями, расширение информационного поля) обучаю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.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 классов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конкурсе  сочинений для учащихся 9-11 классов  «Я выбираю професси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ова А.В.,  классные руководители 9-11 классов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тематических родительских собраний, направленных на повышение привлекательности рабочих профессий, с приглашением специалистов ГУ СЦЗН.  Анкетирование родителей: «Готовность старшеклассников к профессиональному стар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5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 классов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Днях открытых дверей в центре занятости населения, в профессиональных образовательных организациях,  на предприятиях и в организациях, испытывающих потребность в квалифицированных рабочих кад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15 г.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2016 г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профориентационных экскурсий на стабильно работающие и развивающиеся предприятия для обучающихся выпуск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15 г.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о специалистами ГУ СЦЗН « Организация работы мобильного офиса центра занятости населения по оказанию комплекса услуг по профориентации и содействию занятости молодежи Сальского района» (тестирование  обучающихся 9-11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 классов.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астие в  профинформационных семинарах  для педагогов и психологов общеобразовательных организаций по теме «Рынок труда Сальского района. Профориентационная работа в 1 полугодии 2015  год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Башкатова В.В.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нформационных часов, уроков мужества «Есть такая профессия  -  Родину защищать» для обучающихся 5-11 класс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11 классов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дек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 1-11 классов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профориентационной декады Дня 10 самых востребованных в Сальском районе профессий (конкурс видеорол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  обучающиеся 10-а класса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профориентационной акции в рамках профориентационной декады – конкурс фотографий на тему  «Профессионал свое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11 классов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Дня профориентации молодежи Ростовской области «Сделай свой выбор» ( участие в фестивале востребованных профессий, ярмарке 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учебных мест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, 11 классов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фессиональных предпочтений обучающихся  9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5 г.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а В.В., классные руководители 9, 11 классов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учащихся в возрасте от 14 до 18 лет, в том числе детей из «группы рис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информационных материалов,  имеющих профориентационное значение, на стенде  школы « Выбираю профессию», сайте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13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yle15">
    <w:name w:val="Текст концевой сноски Знак"/>
    <w:basedOn w:val="2"/>
    <w:qFormat/>
    <w:rPr/>
  </w:style>
  <w:style w:type="character" w:styleId="Style16">
    <w:name w:val="Символы концевой сноски"/>
    <w:basedOn w:val="2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ind w:left="0" w:right="0" w:firstLine="72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7:00Z</dcterms:created>
  <dc:creator>Чернега Е.С.</dc:creator>
  <dc:description/>
  <cp:keywords/>
  <dc:language>en-US</dc:language>
  <cp:lastModifiedBy>ольга</cp:lastModifiedBy>
  <cp:lastPrinted>2011-08-30T10:04:00Z</cp:lastPrinted>
  <dcterms:modified xsi:type="dcterms:W3CDTF">2015-09-02T21:06:00Z</dcterms:modified>
  <cp:revision>64</cp:revision>
  <dc:subject/>
  <dc:title>Совместные мероприятия по профессиональной ориентации</dc:title>
</cp:coreProperties>
</file>