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ов ученического самоуправ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МБОУ СОШ №21 г. Сальска в 2015-2016 уч.год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3118"/>
      </w:tblGrid>
      <w:tr>
        <w:trPr>
          <w:trHeight w:val="306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</w:t>
            </w:r>
          </w:p>
        </w:tc>
      </w:tr>
      <w:tr>
        <w:trPr>
          <w:trHeight w:val="306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аиболее активных учащихся  в классах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ы командиров классов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актива классов, детских объединений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анкетирование.</w:t>
            </w:r>
          </w:p>
        </w:tc>
      </w:tr>
      <w:tr>
        <w:trPr>
          <w:trHeight w:val="5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совета школы за предыдущий уч. год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лана работы ШУС на новый учебный год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дежурства по школе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 конкурса «Лучший класс», «Ученик года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над  «Правилами  для учащихся», «Внешний вид учащихся»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оформлению классных угол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ШУС</w:t>
            </w:r>
          </w:p>
        </w:tc>
      </w:tr>
      <w:tr>
        <w:trPr>
          <w:trHeight w:val="5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 Дню пожилых людей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и проведение дня самоуправления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к празднику, посвященному Дню учител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заседание командиров  1-11 класса</w:t>
            </w:r>
          </w:p>
        </w:tc>
      </w:tr>
      <w:tr>
        <w:trPr>
          <w:trHeight w:val="161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уч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</w:t>
            </w:r>
          </w:p>
        </w:tc>
      </w:tr>
      <w:tr>
        <w:trPr>
          <w:trHeight w:val="26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президента школьного ученического 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</w:t>
            </w:r>
          </w:p>
        </w:tc>
      </w:tr>
      <w:tr>
        <w:trPr>
          <w:trHeight w:val="5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 выполнении предыдущих решений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проверки классных угол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заседание командиров  1-11 класса</w:t>
            </w:r>
          </w:p>
        </w:tc>
      </w:tr>
      <w:tr>
        <w:trPr>
          <w:trHeight w:val="5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 к празднику «Осенний бал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проведения осенних канику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 работа  с обучающимися по предупреждению  неуспеваемости по учебным дисциплина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ШУС</w:t>
            </w:r>
          </w:p>
        </w:tc>
      </w:tr>
      <w:tr>
        <w:trPr>
          <w:trHeight w:val="15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проделанной работы за 1 четверть». (Отчеты отделов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аши задачи и общие дела на  2 четверть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соревнований «Лучший класс», «Лучший учени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ШУ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новогодних праздников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работы мастерской Деда Мороз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</w:tc>
      </w:tr>
      <w:tr>
        <w:trPr>
          <w:trHeight w:val="356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плана зимних канику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ведение итогов работы за 2 четверть» (Отчеты отделов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анализа пропусков уроков за 1 полугодие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 работа  с обучающимися  по предупреждению пропусков уроков без уважительной причи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ШУ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празд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к (1-4 класс), классный огонек ( 5-7 класс), вечер ( 8-11 класс)</w:t>
            </w:r>
          </w:p>
        </w:tc>
      </w:tr>
      <w:tr>
        <w:trPr>
          <w:trHeight w:val="22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 выполнении предыдущих решений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участия в мероприятиях обучающихся школы.  «Планирование работы на  3 четверть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к вечеру встречи с выпускник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Заседание ШУС</w:t>
            </w:r>
          </w:p>
        </w:tc>
      </w:tr>
      <w:tr>
        <w:trPr>
          <w:trHeight w:val="5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полнении требований внутреннего распорядк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 и проведение месячника  по военно-патриотическому воспитани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заседание</w:t>
            </w:r>
          </w:p>
        </w:tc>
      </w:tr>
      <w:tr>
        <w:trPr>
          <w:trHeight w:val="196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военно-патриотического воспит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и, военно-спортивные игры , уроки мужества, акции милосердия, линейки. </w:t>
            </w:r>
          </w:p>
        </w:tc>
      </w:tr>
      <w:tr>
        <w:trPr>
          <w:trHeight w:val="5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 выполнении предыдущих решений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 участия школьников  в общешкольных, городских гражданско-патриотических мероприят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</w:t>
            </w:r>
          </w:p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УС</w:t>
            </w:r>
          </w:p>
        </w:tc>
      </w:tr>
      <w:tr>
        <w:trPr>
          <w:trHeight w:val="5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на весенних каникулах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, посвященных международному женскому  Дню 8-го Мар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</w:tc>
      </w:tr>
      <w:tr>
        <w:trPr>
          <w:trHeight w:val="2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нние поздрав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, линейки, огоньки</w:t>
            </w:r>
          </w:p>
        </w:tc>
      </w:tr>
      <w:tr>
        <w:trPr>
          <w:trHeight w:val="5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ведение итогов работы по предупреждению правонарушений с участием  несовершеннолетних» (Отчет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Дня здоровь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ШУС</w:t>
            </w:r>
          </w:p>
        </w:tc>
      </w:tr>
      <w:tr>
        <w:trPr>
          <w:trHeight w:val="182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 выполнении предыдущих решений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 участия в конкурсах «Ученик года», «Класс года»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ученической конференции « Лидер года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итоговому родительскому собранию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смотру строя и песн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работы  летней оздоровительной кампани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ШУС</w:t>
            </w:r>
          </w:p>
        </w:tc>
      </w:tr>
      <w:tr>
        <w:trPr>
          <w:trHeight w:val="5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анирование работы на четверть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довлетворенности учащихся школьной жизнь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асе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</w:tr>
      <w:tr>
        <w:trPr>
          <w:trHeight w:val="5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проверки чистоты закрепленных пришкольных участков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экологического воспит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еративное заседание</w:t>
            </w:r>
          </w:p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ов классов</w:t>
            </w:r>
          </w:p>
        </w:tc>
      </w:tr>
      <w:tr>
        <w:trPr>
          <w:trHeight w:val="5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соревнований «Лучший класс», «Лучший ученик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«Итоги 2015-2016  уч.го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ческая конференция.</w:t>
            </w:r>
          </w:p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ое родительское  собрание </w:t>
            </w:r>
          </w:p>
        </w:tc>
      </w:tr>
      <w:tr>
        <w:trPr>
          <w:trHeight w:val="18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  стоя и песн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</w:t>
            </w:r>
          </w:p>
        </w:tc>
      </w:tr>
      <w:tr>
        <w:trPr>
          <w:trHeight w:val="5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командиров класса «Подводим итоги работы за год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чество реализации плана работы актива класса за 2015-2016 уч.год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ение, анализ участия, от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 к празднику «Последний звонок»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 к выпускному вечер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заседание командиров классов</w:t>
            </w:r>
          </w:p>
        </w:tc>
      </w:tr>
      <w:tr>
        <w:trPr>
          <w:trHeight w:val="281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Учеба актива «Лето-2016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ШУС</w:t>
            </w:r>
          </w:p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z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0:07:00Z</dcterms:created>
  <dc:creator>пользователь</dc:creator>
  <dc:description/>
  <cp:keywords/>
  <dc:language>en-US</dc:language>
  <cp:lastModifiedBy>Ирина</cp:lastModifiedBy>
  <cp:lastPrinted>2015-12-08T18:14:00Z</cp:lastPrinted>
  <dcterms:modified xsi:type="dcterms:W3CDTF">2015-12-08T15:15:00Z</dcterms:modified>
  <cp:revision>20</cp:revision>
  <dc:subject/>
  <dc:title>Деятельность органов ученического самоуправления</dc:title>
</cp:coreProperties>
</file>