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ООП НОО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СОШ № 21 г.Са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2092"/>
        <w:gridCol w:w="3827"/>
        <w:gridCol w:w="3224"/>
        <w:gridCol w:w="1729"/>
      </w:tblGrid>
      <w:tr>
        <w:trPr>
          <w:trHeight w:val="2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 (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направление подготовки, год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внеурочной деятель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(соответствие занимаемой должности), дата,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 1983 г. РГПИ, 199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-тельной шко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 начального образования в условиях введения ФГОС общего образования»,  проблема: «Реализация адаптированных образовательных программ на основе требований ФГОС обучающихся с ОВЗ и умственной отсталости»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5.06.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, 72 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22.06.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 в условиях реализации ФГОС НОО», 72 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07.07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4 «в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 (4«а», 4«б», 4«в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Приказ МО и ПО РО  от 26.02.2016 г. № 94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е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государствен-ный педагогический институт, 199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и профессиональ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 «Педагогика и методика начального образования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21.11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3 «в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е уроки», «Разговор о правильном питании» (3«а»,3«б»,3«в», 4«а»,4«б»,4«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 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нового качества образования через развитие информационной образовательной среды средствами ИКТ, 72 ча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-16.03.17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ы: английский язык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«абв», 5 «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 «абв», 7 «б»,  8 «а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«б», 10 «а», 11 «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льга 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государственный педагогический институт, 199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и профессиональ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 начального образования в условиях введения ФГОС общего образования»,  проблема: «Реализация адаптированных образовательных программ на основе требований ФГОС обучающихся с ОВЗ и умственной отсталости» 72 ч.,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5.06.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ый подход как основа реализации Федерального государственного образовательного стандарта нового поколения в начальной школе»,  108 час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05.03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3 «а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итания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, «Оригами плю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«а», 3«б», 3«в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Приказ МО и ПО РО  от 24.06.2016 г. № 481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иковский филиал Областного учебно-педагогического комплекса «Волгодонское педагогическое училищ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 «Ленинградский ГУ им А.С.Пушк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 начального образования в условиях реализации ФГОС НОО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-24.12.14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, 72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-22.06.2016 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ертиза профессиональной деятельности и оценка уровня профессиональной компетентности педагогических работников в соответствии с новым порядком проведения аттестации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-11.04.15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опыт реализации и рекомендации по инклюзивному образованию детей с ОВЗ в соответствии с требованиями ФГОС», 72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– 01.08.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4 «б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«а», 4«б», 4«в»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Приказ МО и ПО РО  от 29.01.2016 г. № 38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оброва Ирин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раснодарский государственный институт физической культуры, 198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« Разработка содержания урока физической культуры в соответствии с требованиями   ФГОС». 108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8.12. 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,1 «в», 2 «а», 3 «а», 4 «б», 4 «в», 5 «а,б», 6 «б», 7 «а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судья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б», 6«б», 7«а», 8 «б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Приказ МО и ПО РО  от 18.04.2014 г. № 237</w:t>
            </w:r>
          </w:p>
        </w:tc>
      </w:tr>
      <w:tr>
        <w:trPr>
          <w:trHeight w:val="3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льницкая Екате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-ный педагогический университет, 200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международная 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Донской государственный технический университ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о-коммуникационных технологий в профессиональной деятельности преподавателя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29.04.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АНО «Санкт-Петербургский центр дополнительного профессионального образова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о-познавательные задачи как средство достижения образовательных результатов на уроках иностранного языка в контексте ФГОС», 108 ч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-15.08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, 3 «абв», 5 «аб», 7 «аб», 8 «бв», 9 «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Светла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е педагогическое училище Тюменской области, 1980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 начального образования в условиях реализации ФГОС НОО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-24.12.14 г.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Международный социально-гуманитарный институт» «Обучение детей с ограниченными возможностями здоровья. Инклюзия и интеграция», 72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6.09.16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3 «б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чата» (3 «бв»)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 (3 «б»), «Азбука питания» (3 «б», 3 «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Приказ МО и ПО РО  от 24.06.2016 г. № 481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валенко И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 политехнический институт, 19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АНО «Санкт-Петербургский центр дополнительного профессионального образова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ый подход как основа реализации Федерального государственного образовательного стандарта нового поколения в рамках внеурочной деятельности», 108 ч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-18.02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ижу мир» (1 «абв», 2 «абв»)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ый мир» (3 «абв», 4«аб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а Анастас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Ростовский государственный экономический университет (РИНХ), 2017 г.Проф. переподготовка Таганрогский институт им. А.П.Чехова (филиала) ФГБОУ ВО «РГЭУ (РИН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в», 2 «а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ветлана Валер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государственный университет, 199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 начального образования в условиях реализации ФГОС НОО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-24.12.14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, 72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22.06.16 г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РО ИПК и ППРО по программе «Дополнительное профессиональное образование «Управление образованием» по проблеме «Нормативно-правовое регулирование государственной итоговой аттестации обучающихся образовательных учреждений в форме ЕГЭ», 72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8.03.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рмативно-правовое регулирование государственной итоговой аттестации обучающихся образовательных учреждений в форме ЕГЭ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8.03.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эффективности и доступности системы обучения русскому языку в поликультурном образовательном пространстве в условиях реализации ФГОС», 72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-22.07.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Международный социально-гуманитарный институт» «Обучение детей с ограниченными возможностями здоровья. Инклюзия и интеграция», 72 час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6.09.16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4 «а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ешехо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«аб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Приказ МО и ПО РО  от 08.06.2012 г. № 532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Руслан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–на-Дону государствен-ный педагогический институт,199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безопасность жизнедеятель-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держания урока физической культуры в соответствии с требованиями   ФГОС», 108 ч.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8.12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, 2 «б», 2 «в», 3 «бв», 4 «а», 5 «в», 6 «в», 7 «б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й судь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«в»,8 «а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Приказ МО и ПО РО  от 27.05.2016 г. № 373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ь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ВО «Ростовский государственный экономический университет (РИНХ), 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ы во 2 «а» классе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«в», 2 «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ябущенко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БПОУ  РО Зерноградский педагогический колледж, 200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университет «1сентября» программа «Преподавание дисциплин образовательной области «Филология» (специализация: русский язык) тема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едагогические технологии обучения русскому языку в школе» 72 ч., 01.10-30.04.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 72 ч 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26.10.15 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социально-гуманитарный институт» «Обучение детей с ограниченными возможностями здоровья. Инклюзия и интеграция», 72 ча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6.09.16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ы в 1 «б» класс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математи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ровых религиозных культур, изобразительное искусство, технолог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ы: английский язык: 2«аб»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имательная орфография» (5«в»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пита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«б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Протокол № 1 от 23.11.2015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, 2000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РО ИПК и ППР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ая модель аттестации педагогических работников», 72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5.04.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ый подход как основа реализации Федерального государственного образовательного стандарта нового поколения на уроках МХК», 108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-16.05.15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ционные технологии как средство формирования  музыкальной и художественной культуры обучающихся в соответствии с требованиями ФГОС », 108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3.11.1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, 1 «б», 1 «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, 2 «б», 2 «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, 3 «б», 3 «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а», 4 «б», 4 «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а», 5 «б», 5 «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, 6 «в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7 «б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8 «б», 8 «в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, 9 «б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ХК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, 11«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Приказ МО и ПО РО  от 10.01.2014 г. № 4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-ный педагогический институт, 198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ДПО РО ИПК и ПРО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религиозной культуры и светской этики», 72 ч.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-20.11.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ДПО РО ИПК и П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началь-ного образования в условиях реализации ФГОС НОО» 108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-21.11.15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Международный социально-гуманитарный институт» «Обучение детей с ограниченными возможностями здоровья. Инклюзия и интеграция», 72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6.09.16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2 «б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(2 «б»)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чата» (2 «б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Приказ МО и ПО РО  от 26.02.2016 г. № 94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Гал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-новское педагогическое училище, 198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-ный педагогический институт,198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 72 ч.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26.10.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ВПО г. Москвы «Московский городской педагогический университете» «Организация инклюзивного образования детей-инвалидов с ОВЗ в общеобразовательных организациях», 72 ч.,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17.11.14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 в условиях реализации ФГОС НОО», 72 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07.07.15 г,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1 «а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основы религиозных культур и светской этики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чата» (1«а»), «Куклы и мы» (1«а»), «Азбука питания» (1«а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Приказ МО и ПО РО  от 15.11.2013 г. № 834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Ханина Ка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БПОУ  РО Зерноградский педагогический колледж,.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АНО «Санкт-Петербургский центр дополнительного профессионального образова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й компонент как неотъемлемая часть педагогической деятельности учителя в условиях реализации ФГОС НОО», 72 час 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31.08.16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1 «в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основы религиозных культур и светской этики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пита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«в», 6 «аб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шахма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«абв»,3 «б»,3 «в»,4 «а»,4 «б»,4 «в»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чата» (1 «в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ми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«б», 4 «б» 5 «б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ахмет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, 199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преподавание математики в основной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 начального образования в условиях введения ФГОС общего образования»,  проблема: «Реализация адаптированных образовательных программ на основе требований ФГОС обучающихся с ОВЗ и умственной отсталости» 72 ч. ,  01.06-15.06.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ачеством  начального образования в условиях реализации ФГОС НОО», 72 ч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-24.12.14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 72 ч г. 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26.10.15 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ы в 2 «в»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язык, литературное чтение, математика, окружающий мир, изобразительное искусство, технолог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(2 «в»)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Приказ МО и ПО РО  от 29.01.2016 г. № 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1 г. Сальска                                      Т.И. Светли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СОШ № 21 г. Са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е совместители</w:t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"/>
        <w:gridCol w:w="1986"/>
        <w:gridCol w:w="1701"/>
        <w:gridCol w:w="2089"/>
        <w:gridCol w:w="4006"/>
        <w:gridCol w:w="2622"/>
        <w:gridCol w:w="1729"/>
      </w:tblGrid>
      <w:tr>
        <w:trPr>
          <w:trHeight w:val="7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 (ам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направление подготовки, год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внеуроч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18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  <w:t>Воронченко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товское художественное училище им. М.Б.Гре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Театрально-декоративное искусство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ентр повышения квалификации Таганрогского института имени А.П.Чехова (филиала) ФГБОУ ВО «РГЭУ (РИНХ)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Психолого-педагогическое сопровождение детей с ОВЗ (инвалидностью) в специальном и инклюзивном образовании», 72 час., 01.03.-31.03.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оспитание гражданственности, патриотичности и толерантности развивающейся личности школьника в образовательной среде», 72 час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.12-14.12.2016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В мире искусства»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2 «абв», 5 «в»; «Тропинка к своему 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5 «абв»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олшебная палит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5«а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  <w:t>Маслова 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ОУ СПО «Ростовское училище культуры», 2005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Студия ритма и танца» (2 «абв»,3 «абв», 4 «абв»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  <w:t>Меркул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товский технологический техникум легкой промышленности,1990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хник-технолог обувного производств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БОУДПО РО ИПК и ПП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Модернизация содержания деятельности педагога дополнительного образования в интеграционном пространстве общего и дополнительного образования», 72 час. , 26.01-07.02.2015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Моё рукотворче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1 «абв», 2 «абв»,  3 «аб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вая квалификационная категория, Приказ МО и ПО РО  от 19.04.2013 г. № 285</w:t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равьева М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Курсы внеурочной деятельност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Начальное техническое моделирова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4 «в», 6 «в», 7 «аб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инчу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Курсы внеуроч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Народные промыслы» - 2 «абв»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Творческая мастерская» (6 «б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бок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Курсы внеурочной деятельност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Начальное техническое моделирование» (1 «абв», 2 «абв», 3«аб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ушкарь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Курсы внеурочной деятельност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Поговорим о питании» (2 «а»); «В гостях у сказки» (1 «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каченко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Курсы внеурочной деятельност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 гостях у сказки» (1 «аб», 4 «а»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олшебные пальчики» (4 «абв»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Азбука здоровья» (7 «аб», 8 «в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1 г. Сальска                                      Т.И. Светлична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Светлана</cp:lastModifiedBy>
  <cp:lastPrinted>2012-06-05T14:43:00Z</cp:lastPrinted>
  <dcterms:modified xsi:type="dcterms:W3CDTF">2017-09-27T17:41:00Z</dcterms:modified>
  <cp:revision>134</cp:revision>
  <dc:subject/>
  <dc:title/>
</cp:coreProperties>
</file>