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ООП НО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ности обучающихся  МБОУ СОШ № 21 г. Сальска  учебной литератур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69"/>
        <w:gridCol w:w="4961"/>
        <w:gridCol w:w="4962"/>
        <w:gridCol w:w="1954"/>
      </w:tblGrid>
      <w:tr>
        <w:trPr>
          <w:trHeight w:val="2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>
          <w:trHeight w:val="3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а,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б,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(комплект с электронным приложением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1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иманова Л. Ф., Горецкий В.Г., Голованова М.В. и д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. В 2 ч. (комплект с аудиоприложением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5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рецкий В.Г., Кирюшкин В.А., Виноградская Л.А. и д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збука. В 2-х ч. Ч. 1, 2. (комплект с электронным приложение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5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тематика. В 2-х ч. + вкладка (комплект с электронным приложением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54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ешаков А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. В 2 ч. (комплект с электронным приложением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зыка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5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: Ты изображаешь, украшаешь и строиш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утцева Е.А., Зуева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ехнология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. 1-4 класс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: Б.Б. Егор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а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б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., В.Г. Горец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Ф. Климанова., В.Г Горецкий., М.В. Голова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3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В. Вербицкая., С. Маккинли., Б. Хастинг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., М.А. Бантова., Г.В. Бельтюк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3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А. Куревина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Д. Ковалевска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ласс</w:t>
            </w:r>
          </w:p>
        </w:tc>
      </w:tr>
      <w:tr>
        <w:trPr>
          <w:trHeight w:val="1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Е.А. Лутцева., Т.П. Зу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И. Ля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: Б.Б. Егор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а,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б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., В.Г. Горец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Ф. Климанова., В.Г Горецкий., М.В. Голова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В. Вербицкая., С. Маккинли., Б. Хастинг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 2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., М.А. Бантова., Г.В. Бельтюк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 2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13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3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.А. Куревина,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.Д. Ковалевска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Е.А. Лутцева., Т.П. Зу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И. Лях (основной учебни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: Б.Б. Егор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а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б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., В.Г. Горец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усский язык. 2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Ф. Климанова., В.Г Горецкий., М.В. Голован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ое чтение 2ч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я</w:t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В. Вербицкая., С. Маккинли., Б. Хастинг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 2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., М.А. Бантова., Г.В. Бельтюк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. 2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Плешак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 2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.А. Горяева, Л.А. Неменская,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.С. Питерских;  под ред. Б. М. Неменског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5"/>
                <w:sz w:val="24"/>
                <w:szCs w:val="24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Е.А. Лутцева., Т.П. Зу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И. Ля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: Б.Б. Егор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5:00Z</dcterms:created>
  <dc:creator>Bodryakova</dc:creator>
  <dc:description/>
  <cp:keywords/>
  <dc:language>en-US</dc:language>
  <cp:lastModifiedBy>Татьяна</cp:lastModifiedBy>
  <cp:lastPrinted>2012-05-23T12:03:00Z</cp:lastPrinted>
  <dcterms:modified xsi:type="dcterms:W3CDTF">2017-11-02T11:19:00Z</dcterms:modified>
  <cp:revision>150</cp:revision>
  <dc:subject/>
  <dc:title/>
</cp:coreProperties>
</file>