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тяжении многих лет в школе работали и работают люди яр</w:t>
        <w:softHyphen/>
        <w:t>кие, самобытные, беззаветно преданные своему делу, для ко</w:t>
        <w:softHyphen/>
        <w:t xml:space="preserve">торых материальные блага не первостепенны. Они не предадут свои идеалы, будут верны своей альтруистской клятве: жить ради детей. Это Л.И. Шаблий, В.М. Чухаенко, А.С. Базюк, Р.П. Шабан,  Л.И. Рязанова, С.А. Попов, Н.И. Попова, Л.И. В.А. Грищенко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.П.Крюко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И.И. Краснологвинова, В.Д. Кушпит, Л.И. Богданова, А.В. Шевченко, А.К. Ельникова, С.В. Максименко, А.И. Мазниченко А.И., Л.И. Бахмацкая, М.В. Бахмацкий, О.М. Белоконева, Л.И. , Л.В. Линник и другие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служенное признание получили многие учителя, среди них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пов Станислав Андреевич – учитель физики, Отличник народного просвещения (1970г.), Заслуженный учитель школы РСФСР (1997г.), Почётный гражданин города Сальска (1996г.). Станислав Андреевич посвятил долгие годы своей жизни педагогике, воспитал целую плеяду учёных и практиков, известных в России и за её пределами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Чухаенко Валентина Михайловна – завуч школы  до 1986 года, учитель химии, Отличник народного просвещения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Грищенко Валентина Александровна – учитель начальных классов, Отличник народного просвещения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Крюкова Майя Петровна – учитель иностранного языка, Отличник народного просвещения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Бахмацкий Михаил Васильевич – учитель физической культуры, Отличник народного просве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Матяш Людмила Николаевна– директор школы с 1991 по 2012 годы, учитель русского языка и литературы, удосто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ания «Почётный работник общего образования Российской Федераци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Рязанова Любовь Ивановна – учитель начальных классов, удосто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ания «Почётный работник общего образования Российской Федераци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ахмацкая Людмила Ильинична – учитель физической культуры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досто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ания «Почётный работник общего образования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Хомутова Светлана Георгиевна – директор школы с 2012 по 2015 годы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досто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ания «Почётный работник общего образования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тличная Татьяна Ивановна - директор школы 2015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ётными грамотами министерства образования и науки Российской Федерации награждены Кушпит В.Д., учитель химии, Богданова Л.И., учитель русского языка и литературы, Белоконева О.М., учитель математики, Максименко С.В., учитель начальных классов, Тузова Г. П., учитель начальных классов, Деркунская О.В., заместитель директора по ВР, учитель изобразительного искус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ётной грамотой министерства общего и профессионального образования награждена Шевченко А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ощрена премией Губернатора Ростовской области, отмечена  Благодарственным письмом законодательным собранием Ростовской области учитель музыки и МХК Толстикова Н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х педагогов, работающих в настоящее время,  знают и в городе, и в районе как творческих, целеустремлённых, высококвалифицированных работников. Из 15-ти РМО пятью из них руководят  учителя нашей школы (Максименко С.В. – руководитель РМО учителей начальной школы, Бахмацкая Л.И. – руководитель РМО учителей физической культуры, Ерёменко А.В. – руководитель РМО учителей географии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астерство учителей подтверждается результативным участием в профессиональных конкурсах. Три учителя школы стали победителями муниципального этапа конкурса «Учитель года»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2006-2007 уч.год – Максименко Светлана Валерьевна, учитель начальных классо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2008-2009 уч.год – Толстикова Наталья Николаевна, учитель музыки и МХК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2011-2012 уч.год – Хужахметова Наталья Анатольевна, учитель начальных класс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2013-2014 уч.год – Белодедова Алла Викторовна, учитель математик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2014-2015 уч.год – Китькова Виктория Андреевна, учитель английского язы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right="150" w:firstLine="708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По показателям результативности образовательной и воспитательной деятельности учреждение занимает одно из ведущих мест в городе. С 2004г. при подведении результатов деятельности ОУ Сальского района школа получала хрустальные глобусы и дипломы, свидетельствующие о её успешности по разным направлениям деятельности: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40"/>
      </w:tblGrid>
      <w:tr>
        <w:trPr>
          <w:trHeight w:val="3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Год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Номинации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2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«И уютно, и тепло» (за хорошую подготовку образовательного учреждения к новому учебному году)</w:t>
            </w:r>
          </w:p>
        </w:tc>
      </w:tr>
      <w:tr>
        <w:trPr>
          <w:trHeight w:val="3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20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«Менеджер в образовании» (за умелую финансово-хозяйственную деятельность)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2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«В здоровом теле – здоровый дух» (за успешную и результативную организацию спортивной деятельности)</w:t>
            </w:r>
          </w:p>
        </w:tc>
      </w:tr>
      <w:tr>
        <w:trPr>
          <w:trHeight w:val="4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2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«Школа – детям дом родной» (за умелую организацию воспитательного процесса и творческое отношение к делу)</w:t>
            </w:r>
          </w:p>
        </w:tc>
      </w:tr>
      <w:tr>
        <w:trPr>
          <w:trHeight w:val="4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200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Победитель конкурса общеобразовательных учреждений, внедряющих инновационные образовательные программы</w:t>
            </w:r>
          </w:p>
        </w:tc>
      </w:tr>
      <w:tr>
        <w:trPr>
          <w:trHeight w:val="4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20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Участник всероссийского конкурса среди образовательных учреждений по профилактике детского дорожно-транспортного травматизма  «Дорога без опасности»</w:t>
            </w:r>
          </w:p>
        </w:tc>
      </w:tr>
      <w:tr>
        <w:trPr>
          <w:trHeight w:val="4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20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50" w:hanging="0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>Участник общероссийского проекта «Школа цифрового ве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6:00Z</dcterms:created>
  <dc:creator>Лаборант</dc:creator>
  <dc:description/>
  <cp:keywords/>
  <dc:language>en-US</dc:language>
  <cp:lastModifiedBy>Пользователь</cp:lastModifiedBy>
  <dcterms:modified xsi:type="dcterms:W3CDTF">2017-01-20T12:31:00Z</dcterms:modified>
  <cp:revision>4</cp:revision>
  <dc:subject/>
  <dc:title/>
</cp:coreProperties>
</file>